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08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pt;height:428.05pt" filled="f" o:ole="">
            <v:imagedata r:id="rId3" o:title=""/>
          </v:shape>
          <o:OLEObject Type="Embed" ProgID="" ShapeID="ole_rId2" DrawAspect="Content" ObjectID="_58376421" r:id="rId2"/>
        </w:objec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circuit descrip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ty advice:  Kids, do not try this at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you built this interface, you do it on your own risk. If you barbec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r PC, your transceiver or anything in between including yourselve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is your problem! You should only built this interface if you'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fficiently familiar with electronics. I reject any liability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in case of damages of whatever kind - you have been warn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ave tested the interface with a Prolific USB-to-RS-232 converter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C side, and both a Yaesu VX-3 and an FT-60 transceiver, and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fine for me. A test with a Yaesu FT-7800 is soon to c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terface is fairly standard and made from parts that any decent h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at ho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upply current for the interface is drawn from the DTR line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S-232 via D1. T2 together with R2 and R5 is a simple switching st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converts the 3,3V signal level from the transceiver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xD-level. T3 with R6 acts as a pull-down switching stage for Tx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ew thing is the decoupled, adjustable pull-up voltage that has b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lized using D2, R1, D3, P1, R3 and T1: It stabilizes the pull-u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ltage independently of the RxD and Txd-levels, different from m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interfaces. The RxD voltage is around the voltage that DT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ivers because it is decoupled by D2, and thus should match any ser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ne. The pull-up voltage for the transceiver's two-wire interface 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 adjusted from 0-5V using P1, so that you can match almost any volta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el. R1 has been dimensioned so that the stabilisation circuit work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a DTR voltage greater than 7V. The voltage between Data and G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st be adjusted to around 3,3V for my VX-3 (measure it withou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eiver connected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iodes in my interface are standard 1N4001 because I had these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d. Any other standard diode, including 1N4148, should do the job.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me applies to the BC-546B-transistors - they are standard small-sig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F NPN-transistors in a TO-92 package, but I suppose any other standa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PN type should be ok. If you intend to exchange the 5,6V Zener dio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something else, please keep in mind that you have about 0,6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ltage loss in the T1-stage, and that the voltage delivered by DT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ght also be limited, especially on USB-to-serial adaptors, so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 that you stick to the value of 5,6V as close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in numbers given are those for Sub-D-9-plug RS-232 lines. If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older 25-pin plugs or anything else the pin numbers will va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uck &amp; vy73, DL8W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6:00Z</dcterms:created>
  <dc:creator>G R Freeth</dc:creator>
  <dc:description/>
  <cp:keywords/>
  <dc:language>en-US</dc:language>
  <cp:lastModifiedBy>G R Freeth</cp:lastModifiedBy>
  <dcterms:modified xsi:type="dcterms:W3CDTF">2009-08-11T09:30:00Z</dcterms:modified>
  <cp:revision>1</cp:revision>
  <dc:subject/>
  <dc:title> </dc:title>
</cp:coreProperties>
</file>